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5560</wp:posOffset>
                </wp:positionV>
                <wp:extent cx="2924175" cy="2228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СУДАРСТВЕННОЕ АВТОНОМНОЕ ОБРАЗОВАТЕЛЬНОЕ УЧРЕЖДЕНИЕ СРЕДНЕГО ПРОФЕССИОНАЛЬНОГО ОБРАЗОВАНИЯ «КАЗАНСКИЙ РАДИОМЕХАН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го пожарника ул., д. 1а, г. Казань, 420021</w:t>
                              <w:br/>
                              <w:t>тел.: (842) 293-24-43 (ф), 293-24-91 (ф), 293-32-9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colle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ОКПО 42119596, ОГРН 1021603483461</w:t>
                              <w:br/>
                              <w:t>ИНН/КПП 1659017664/1659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-2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НАУКИ РЕСПУБЛИКИ ТАТАРСТА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СУДАРСТВЕННОЕ АВТОНОМНОЕ ОБРАЗОВАТЕЛЬНОЕ УЧРЕЖДЕНИЕ СРЕДНЕГО ПРОФЕССИОНАЛЬНОГО ОБРАЗОВАНИЯ «КАЗАНСКИЙ РАДИОМЕХАН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асного пожарника ул., д. 1а, г. Казань, 420021</w:t>
                        <w:br/>
                        <w:t>тел.: (842) 293-24-43 (ф), 293-24-91 (ф), 293-32-94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colle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51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  <w:t>ОКПО 42119596, ОГРН 1021603483461</w:t>
                        <w:br/>
                        <w:t>ИНН/КПП 1659017664/1659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-35560</wp:posOffset>
                </wp:positionV>
                <wp:extent cx="2924175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t-RU"/>
                              </w:rPr>
                              <w:t xml:space="preserve"> МӘГАРИФ ҺӘМ ФӘ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ИНИСТРЛЫГ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ТА ҺӨНӘРИ БЕЛЕМ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МӘГАРИФЕНЕӉ Д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ЛӘТ АВТОНОМ </w:t>
                              <w:br/>
                              <w:t>БЕЛЕМ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УЧРЕЖДЕНИЕСЕ </w:t>
                              <w:br/>
                              <w:t xml:space="preserve">«КАЗАН РАДИОМЕХАНИКА </w:t>
                              <w:br/>
                              <w:t xml:space="preserve">КӨЛЛИЯТ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зыл пожарник урамы, 1а, Казан ш., 420021</w:t>
                              <w:br/>
                              <w:t>тел.: (842) 293-24-43 (ф), 293-24-91 (ф), 293-32-94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colle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ОКПО 42119596, ОГРН 1021603483461</w:t>
                              <w:br/>
                              <w:t>ИНН/КПП 1659017664/1659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-2.8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ТАРСТАН РЕСПУБЛИКАС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tt-RU"/>
                        </w:rPr>
                        <w:t xml:space="preserve"> МӘГАРИФ ҺӘМ ФӘН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МИНИСТРЛЫГЫ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РТА ҺӨНӘРИ БЕЛЕМ БИ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  <w:br/>
                        <w:t>МӘГАРИФЕНЕӉ Д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ЛӘТ АВТОНОМ </w:t>
                        <w:br/>
                        <w:t>БЕЛЕМ БИ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УЧРЕЖДЕНИЕСЕ </w:t>
                        <w:br/>
                        <w:t xml:space="preserve">«КАЗАН РАДИОМЕХАНИКА </w:t>
                        <w:br/>
                        <w:t xml:space="preserve">КӨЛЛИЯТЕ»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зыл пожарник урамы, 1а, Казан ш., 420021</w:t>
                        <w:br/>
                        <w:t>тел.: (842) 293-24-43 (ф), 293-24-91 (ф), 293-32-94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colle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51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  <w:t>ОКПО 42119596, ОГРН 1021603483461</w:t>
                        <w:br/>
                        <w:t>ИНН/КПП 1659017664/1659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175260</wp:posOffset>
                </wp:positionV>
                <wp:extent cx="1543050" cy="782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63690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1.65pt;mso-wrap-distance-left:9.05pt;mso-wrap-distance-right:9.05pt;mso-wrap-distance-top:0pt;mso-wrap-distance-bottom:0pt;margin-top:13.8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8265" cy="636905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83210</wp:posOffset>
                </wp:positionV>
                <wp:extent cx="6905625" cy="0"/>
                <wp:effectExtent l="0" t="9525" r="0" b="952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2.3pt" to="534.75pt,22.3pt" ID="Прямая соединительная линия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школы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руководитель!</w:t>
      </w:r>
    </w:p>
    <w:p>
      <w:pPr>
        <w:pStyle w:val="Normal"/>
        <w:tabs>
          <w:tab w:val="clear" w:pos="708"/>
          <w:tab w:val="left" w:pos="2280" w:leader="none"/>
        </w:tabs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ОУ СПО «Казанский радиомеханический колледж» приглашает выпускников 9х классов  и  их родителей на </w:t>
      </w:r>
      <w:r>
        <w:rPr>
          <w:rFonts w:cs="Times New Roman" w:ascii="Times New Roman" w:hAnsi="Times New Roman"/>
          <w:b/>
          <w:i/>
          <w:sz w:val="28"/>
          <w:szCs w:val="28"/>
        </w:rPr>
        <w:t>День Абитуриента</w:t>
      </w:r>
      <w:r>
        <w:rPr>
          <w:rFonts w:cs="Times New Roman" w:ascii="Times New Roman" w:hAnsi="Times New Roman"/>
          <w:sz w:val="28"/>
          <w:szCs w:val="28"/>
        </w:rPr>
        <w:t xml:space="preserve"> (День открытых дверей), которо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1 мая 2014 г. 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ица Красного Пожарника, 1а.* </w:t>
      </w:r>
    </w:p>
    <w:p>
      <w:pPr>
        <w:pStyle w:val="Heading4"/>
        <w:spacing w:before="280" w:after="280"/>
        <w:ind w:left="567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i/>
        </w:rPr>
        <w:t>Вы сможете:</w:t>
      </w:r>
    </w:p>
    <w:p>
      <w:pPr>
        <w:pStyle w:val="Heading4"/>
        <w:spacing w:before="280" w:after="120"/>
        <w:ind w:left="567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- получить подробную информацию о нашем  колледже;</w:t>
      </w:r>
    </w:p>
    <w:p>
      <w:pPr>
        <w:pStyle w:val="Heading4"/>
        <w:spacing w:before="280" w:after="120"/>
        <w:ind w:left="567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- узнать об  истории колледжа и перспективах развития, специальностях и особенностях обучения, программах дополнительного образования, правилах приема в 2014 году;</w:t>
      </w:r>
    </w:p>
    <w:p>
      <w:pPr>
        <w:pStyle w:val="Heading4"/>
        <w:spacing w:before="280" w:after="120"/>
        <w:ind w:left="567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- увидеть как проходит наша внеучебная студенческая жизнь и многое другое;</w:t>
      </w:r>
    </w:p>
    <w:p>
      <w:pPr>
        <w:pStyle w:val="Heading4"/>
        <w:spacing w:before="280" w:after="120"/>
        <w:ind w:left="567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-  задать интересующие вопросы и записаться на подготовительные курс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20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сообщить о количестве учащихся, которые придут на день открытых дверей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я 2014 г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– адрес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о телефону - 89372880937 (координатор)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Л.Ф. Яруллина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 Проезд автоб. 1,6, 31,53,54,71,83,99, троллейбус 3,5; трамвай 2 до остановки ул. К. Тинчурина, автоб. 5,23,68,71,72 ост. С.Сайдашева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9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serpurlitem">
    <w:name w:val="b-serp-url__item"/>
    <w:basedOn w:val="Style12"/>
    <w:qFormat/>
    <w:rPr/>
  </w:style>
  <w:style w:type="character" w:styleId="Style16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51@yandex.ru" TargetMode="External"/><Relationship Id="rId3" Type="http://schemas.openxmlformats.org/officeDocument/2006/relationships/hyperlink" Target="mailto:college51@yandex.ru" TargetMode="External"/><Relationship Id="rId4" Type="http://schemas.openxmlformats.org/officeDocument/2006/relationships/hyperlink" Target="mailto:college51@yandex.ru" TargetMode="External"/><Relationship Id="rId5" Type="http://schemas.openxmlformats.org/officeDocument/2006/relationships/hyperlink" Target="mailto:college51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ollege51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3:00Z</dcterms:created>
  <dc:creator>kuyantus</dc:creator>
  <dc:description/>
  <cp:keywords/>
  <dc:language>en-US</dc:language>
  <cp:lastModifiedBy>user</cp:lastModifiedBy>
  <cp:lastPrinted>2014-05-07T12:45:00Z</cp:lastPrinted>
  <dcterms:modified xsi:type="dcterms:W3CDTF">2014-05-07T08:46:00Z</dcterms:modified>
  <cp:revision>19</cp:revision>
  <dc:subject/>
  <dc:title/>
</cp:coreProperties>
</file>